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86/2007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itera Indicação nº 884/200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iluminação pública na Estrada Velha Gabriel Piza - Mailasqui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 junto à CPFL - Companhia Piratininga de Força e Luz, visando à implantação de iluminação pública na Estrada Velha Gabriel Piza - Mailasqui, dede o último poste com lâmpada existente até o poste após a entrada para o CDHU, Distrito de Mailasqui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2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as vias públicas da região local estão devidamente iluminadas, à exceção do referido trecho que permanece às escuras.</w:t>
      </w:r>
    </w:p>
    <w:p>
      <w:pPr>
        <w:pStyle w:val="Normal"/>
        <w:spacing w:lineRule="exact" w:line="320" w:before="0" w:after="2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 passam centenas de pessoas, tantos trabalhadores, estudantes e outras que fazem caminhadas. A ausência da iluminação implica constante risco para os usuários. Além do mais com a onda de assaltos que ocorre com a deficiência de policiamento, a iluminação pública poderá, em parte, minorar o problema.</w:t>
      </w:r>
    </w:p>
    <w:p>
      <w:pPr>
        <w:pStyle w:val="Normal"/>
        <w:spacing w:lineRule="exact" w:line="320" w:before="0" w:after="2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ou certo de que em face de tal situação as autoridades competentes estarão sensíveis às razões do pedi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06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19:00Z</dcterms:created>
  <dc:creator>claudio</dc:creator>
  <dc:description/>
  <cp:keywords/>
  <dc:language>en-US</dc:language>
  <cp:lastModifiedBy>claudio</cp:lastModifiedBy>
  <dcterms:modified xsi:type="dcterms:W3CDTF">2008-05-28T17:19:00Z</dcterms:modified>
  <cp:revision>1</cp:revision>
  <dc:subject/>
  <dc:title>INDICAÇÃO Nº 00986/2007</dc:title>
</cp:coreProperties>
</file>