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91/2007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itera Indicação nº 259/2007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moção de dois postes localizados na Rua Durval Villaça, Jardim Villaça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à CPFL - Companhia Piratininga de Força e Luz, visando à remoção de dois postes localizados na Rua Durval Villaça, Jardim Villaça (croqui e foto anexos)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feridos postes se encontram no leito da via pública, causando risco permanente aos transeuntes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40"/>
        <w:ind w:left="3402" w:hanging="0"/>
        <w:rPr>
          <w:rFonts w:cs="Arial"/>
          <w:sz w:val="22"/>
          <w:szCs w:val="22"/>
        </w:rPr>
      </w:pPr>
      <w:r>
        <w:rPr>
          <w:rFonts w:cs="Arial"/>
          <w:sz w:val="22"/>
        </w:rPr>
        <w:t>Sala das Sessões “Dr. Júlio Arantes de Freitas”, 12 de setembro de 2007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IMUNDO ROBERTO SILVA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11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00:00Z</dcterms:created>
  <dc:creator>claudio</dc:creator>
  <dc:description/>
  <cp:keywords/>
  <dc:language>en-US</dc:language>
  <cp:lastModifiedBy>claudio</cp:lastModifiedBy>
  <dcterms:modified xsi:type="dcterms:W3CDTF">2007-09-13T12:02:00Z</dcterms:modified>
  <cp:revision>2</cp:revision>
  <dc:subject/>
  <dc:title>INDICAÇÃO Nº 00991/2007</dc:title>
</cp:coreProperties>
</file>