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25/201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maio de 201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encaminhar a Vossa Senhoria </w:t>
      </w:r>
      <w:r>
        <w:rPr>
          <w:rFonts w:cs="Arial" w:ascii="Arial" w:hAnsi="Arial"/>
          <w:b/>
          <w:u w:val="single"/>
        </w:rPr>
        <w:t>cópia da Indicação nº 1327/2011</w:t>
      </w:r>
      <w:r>
        <w:rPr>
          <w:rFonts w:cs="Arial" w:ascii="Arial" w:hAnsi="Arial"/>
          <w:b/>
        </w:rPr>
        <w:t xml:space="preserve">, a qual reitero, solicitando a colocação de braços de iluminação com luminárias em todos os postes localizados na Rodovia Quintino de Lima, que ainda não contam com essa benfeitoria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Justifico o presente pedido no intuito de proporcionar a devida segurança aos moradores próximos e demais pessoas que passam pela Rodovia Quintino de Lima, pois a escuridão que à noite toma conta do trecho sem iluminação aumenta os riscos de ocorrências de acidentes e de crim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I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ELO MARQUES DA SILV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Planejamento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5/2012 - 15:06:51 02645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59:00Z</dcterms:created>
  <dc:creator>Mauracy</dc:creator>
  <dc:description/>
  <cp:keywords/>
  <dc:language>en-US</dc:language>
  <cp:lastModifiedBy>cpd</cp:lastModifiedBy>
  <cp:lastPrinted>2012-05-10T13:51:00Z</cp:lastPrinted>
  <dcterms:modified xsi:type="dcterms:W3CDTF">2012-05-10T17:01:00Z</dcterms:modified>
  <cp:revision>3</cp:revision>
  <dc:subject/>
  <dc:title>OFÍCIO VEREADOR n° 525/2012</dc:title>
</cp:coreProperties>
</file>