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2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749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cascalhamento nas Ruas D. José Gaspar e D. Pedro I, Jardim Mosteir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que esta subscreve INDICA ao Excelentíssimo Senhor Prefeito Municipal, seus bons ofícios junto ao setor competente, visando à realização de serviços de cascalhamento nas Ruas D. José Gaspar e D. Pedro I, Jardim Mosteiro.</w:t>
      </w:r>
    </w:p>
    <w:p>
      <w:pPr>
        <w:pStyle w:val="TextBody"/>
        <w:spacing w:lineRule="exact" w:line="340"/>
        <w:ind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40"/>
        <w:ind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4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4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40"/>
        <w:ind w:left="0" w:firstLine="34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s referidas vias públicas foram abertas há pouco tempo para facilitar o acesso entre o Jardim Villaça e o Mosteiro com a Rodovia Raposo Tavares. </w:t>
      </w:r>
    </w:p>
    <w:p>
      <w:pPr>
        <w:pStyle w:val="Recuodecorpodetexto3"/>
        <w:keepLines/>
        <w:numPr>
          <w:ilvl w:val="0"/>
          <w:numId w:val="0"/>
        </w:numPr>
        <w:spacing w:lineRule="exact" w:line="340"/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as mesmas contam com grade movimento de veículos e quando das chuvas ficam intransitáveis, gerando transtornos aos usuário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3:00Z</dcterms:created>
  <dc:creator>claudio</dc:creator>
  <dc:description/>
  <cp:keywords/>
  <dc:language>en-US</dc:language>
  <cp:lastModifiedBy>claudio</cp:lastModifiedBy>
  <dcterms:modified xsi:type="dcterms:W3CDTF">2007-09-13T12:05:00Z</dcterms:modified>
  <cp:revision>2</cp:revision>
  <dc:subject/>
  <dc:title>INDICAÇÃO Nº 00992/2007</dc:title>
</cp:coreProperties>
</file>