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placas indicadoras das ruas dos bairros Vila Nova, Jd. Marieta, Quinta dos Teixeiras e Jd. Brasíli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s indicadoras das ruas dos bairros Vila Nova, Jd. Marieta, Quinta dos Teixeiras e Jd.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pavimentação asfáltica nesses bairros trouxe e continua trazendo inúmeros benefícios para os moradores e para aqueles que transitam pelo local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várias ruas estão sem placas que as identifiquem, o que dificulta a localização das mesmas pelos motoristas principalmente para entrega de mercadorias ou mesmo para prestação de serviços ou mesmo visitas de familiares e amigos dos moradores,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muitos moradores procuram este Vereador e solicitam essa providência devido aos problemas acima,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finalmente que essa reivindicação é bastante antiga e sendo atendida irá beneficiar inúmeras pesso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pel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66/2007-451</w:t>
      </w:r>
    </w:p>
    <w:sectPr>
      <w:type w:val="nextPage"/>
      <w:pgSz w:w="11906" w:h="16838"/>
      <w:pgMar w:left="2340" w:right="1286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5:00Z</dcterms:created>
  <dc:creator>vinicius</dc:creator>
  <dc:description/>
  <cp:keywords/>
  <dc:language>en-US</dc:language>
  <cp:lastModifiedBy>vinicius</cp:lastModifiedBy>
  <cp:lastPrinted>2007-09-20T11:12:00Z</cp:lastPrinted>
  <dcterms:modified xsi:type="dcterms:W3CDTF">2007-09-20T14:16:00Z</dcterms:modified>
  <cp:revision>3</cp:revision>
  <dc:subject/>
  <dc:title>INDICAÇÃO Nº 00995/2007</dc:title>
</cp:coreProperties>
</file>