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olocação de duas lombadas, senão pelo menos uma delas, nas proximidades do nº. 588 da Rua Madressilva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duas lombadas, ou, não sendo possível, ao menos uma delas, nas proximidades do nº. 588 da Rua Madressilva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xistiam duas lombadas na Rua Madressilva e essas foram retiradas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na última semana ocorreu um acidente envolvendo uma motocicleta e crianças que brincavam na referida rua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isso os moradores solicitam a recolocação de das duas lombadas, ou, não sendo possível, ao menos uma delas, nas proximidades do nº. 588 da citada rua, na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mos pelo atendimento para a maior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476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00:00Z</dcterms:created>
  <dc:creator>vinicius</dc:creator>
  <dc:description/>
  <cp:keywords/>
  <dc:language>en-US</dc:language>
  <cp:lastModifiedBy>vinicius</cp:lastModifiedBy>
  <dcterms:modified xsi:type="dcterms:W3CDTF">2007-09-19T18:00:00Z</dcterms:modified>
  <cp:revision>1</cp:revision>
  <dc:subject/>
  <dc:title>INDICAÇÃO Nº 00996/2007</dc:title>
</cp:coreProperties>
</file>