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s Ruas Gaspar Ricardo, Newton Prado e Avenid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s Ruas Gaspar Ricardo, Newton Prado e Avenid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as se encontram, trazendo riscos para pedestres e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8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7:00Z</dcterms:created>
  <dc:creator>claudio</dc:creator>
  <dc:description/>
  <cp:keywords/>
  <dc:language>en-US</dc:language>
  <cp:lastModifiedBy>claudio</cp:lastModifiedBy>
  <cp:lastPrinted>2007-09-18T11:56:00Z</cp:lastPrinted>
  <dcterms:modified xsi:type="dcterms:W3CDTF">2008-01-10T11:37:00Z</dcterms:modified>
  <cp:revision>1</cp:revision>
  <dc:subject/>
  <dc:title>INDICAÇÃO Nº 01000/2007</dc:title>
</cp:coreProperties>
</file>