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licita colocação de camada asfáltica na passagem que liga a Avenida São Manoel com a Rodovia Raposo Tavares, próximo à passarela no Jardim Villaça. (Reitera a Indicação nº 429/2006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, seus bons ofícios junto ao setor competente, visando à colocação de camada asfáltica na passagem (viela) que liga a Avenida São Manoel com a Rodovia Raposo Tavares, próximo à passarela no Jardim Villa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exact" w:line="360"/>
        <w:ind w:firstLine="3402"/>
        <w:rPr>
          <w:rFonts w:cs="Arial"/>
        </w:rPr>
      </w:pPr>
      <w:r>
        <w:rPr>
          <w:rFonts w:cs="Arial"/>
        </w:rPr>
        <w:t>Trata-se de reivindicação antiga dos usuários da referida passagem e esta obra facilitará muito a vida daquelas pessoas, principalmente nos dias de chu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18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/>
      </w:pPr>
      <w:r>
        <w:rPr>
          <w:caps/>
          <w:sz w:val="24"/>
          <w:szCs w:val="24"/>
        </w:rPr>
        <w:t xml:space="preserve">RAIMUNDO ROBERTO SILVA </w:t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9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14:00Z</dcterms:created>
  <dc:creator>claudio</dc:creator>
  <dc:description/>
  <cp:keywords/>
  <dc:language>en-US</dc:language>
  <cp:lastModifiedBy>claudio</cp:lastModifiedBy>
  <dcterms:modified xsi:type="dcterms:W3CDTF">2008-01-09T18:14:00Z</dcterms:modified>
  <cp:revision>1</cp:revision>
  <dc:subject/>
  <dc:title>INDICAÇÃO Nº 01001/2007</dc:title>
</cp:coreProperties>
</file>