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colocação de barras ou apetrechos de madeira para condicionamento físico, ao longo da Avenida Bandeirantes, Bairro Cambará. (Reitera a Indicação nº 737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ao setor competente, visando à colocação de barras ou apetrechos de madeira para condicionamento físico, ao longo da Avenida Bandeirantes, Bairro Cambará.</w:t>
      </w:r>
    </w:p>
    <w:p>
      <w:pPr>
        <w:pStyle w:val="TextBodyIndent"/>
        <w:spacing w:lineRule="exact" w:line="340"/>
        <w:ind w:left="28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left="283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a cidade de São Paulo, onde o Parque Trianon, Ibirapuera, Aclimação, Interlagos e muitos outros lugares contam com pista para caminhadas e possuem esses tipos de acessórios para auxiliar no condicionamento físico dos usuários.</w:t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ão Roque deveria oferecer tal benefício aos seu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>
          <w:rFonts w:cs="Arial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rFonts w:cs="Arial"/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2:00Z</dcterms:created>
  <dc:creator>vinicius</dc:creator>
  <dc:description/>
  <cp:keywords/>
  <dc:language>en-US</dc:language>
  <cp:lastModifiedBy>vinicius</cp:lastModifiedBy>
  <dcterms:modified xsi:type="dcterms:W3CDTF">2007-09-18T12:44:00Z</dcterms:modified>
  <cp:revision>2</cp:revision>
  <dc:subject/>
  <dc:title>INDICAÇÃO Nº 01005/2007</dc:title>
</cp:coreProperties>
</file>