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três abrigos, com assentos, nos pontos de paradas de ônibus no bairro Gabriel Piza, sendo um na Estrada do Vinho em frente à Rua Guilherme de Almeida, e os outros dois na referida Rua, um deles em frente ao imóvel de numeração 246 e o outro em frente à Rua Vinícius de Mora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rês abrigos, com assentos, nos pontos de paradas de ônibus no bairro Gabriel Piza, sendo um na Estrada do Vinho em frente à Rua Guilherme de Almeida, e os outros dois na referida Rua, um deles em frente ao imóvel de numeração 246 e o outro em frente à Rua Vinícius de Mora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haja vista que os marcos de pontos de paradas ônibus estão aquém das necessidades dos usuários por não oferecerem proteção e conforto como os abrigos com assentos, o que torna justa a reivindicação das pessoas que ficam expostos ao sol, frio ou chuva aguardando a chegada dos ônibu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5:00Z</dcterms:created>
  <dc:creator>vinicius</dc:creator>
  <dc:description/>
  <cp:keywords/>
  <dc:language>en-US</dc:language>
  <cp:lastModifiedBy>vinicius</cp:lastModifiedBy>
  <dcterms:modified xsi:type="dcterms:W3CDTF">2007-09-18T12:56:00Z</dcterms:modified>
  <cp:revision>3</cp:revision>
  <dc:subject/>
  <dc:title>INDICAÇÃO Nº 01006/2007</dc:title>
</cp:coreProperties>
</file>