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Código de Endereço Postal (CEP) nas ruas do Jd. Santa Vitória, Bairro Campininha, no Distrito de Mailasqui, conforme abaixo-assinado anex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ódigo de Endereço Postal (CEP) nas ruas do Jd. Santa Vitória, Bairro Campininha, no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 solicitando apoio para essa reivindicação que foi objeto do </w:t>
      </w:r>
      <w:r>
        <w:rPr>
          <w:rFonts w:cs="Arial" w:ascii="Arial" w:hAnsi="Arial"/>
          <w:b/>
          <w:sz w:val="22"/>
          <w:szCs w:val="22"/>
        </w:rPr>
        <w:t>abaixo-assinado protocolizado na Prefeitura Municipal sob nº. 009416 (cópia anexa), o qual, diga-se de passagem, possui mais de 190 assinatur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1/2007*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4:00Z</dcterms:created>
  <dc:creator>vinicius</dc:creator>
  <dc:description/>
  <cp:keywords/>
  <dc:language>en-US</dc:language>
  <cp:lastModifiedBy>vinicius</cp:lastModifiedBy>
  <dcterms:modified xsi:type="dcterms:W3CDTF">2007-09-19T19:54:00Z</dcterms:modified>
  <cp:revision>1</cp:revision>
  <dc:subject/>
  <dc:title>INDICAÇÃO Nº 01013/2007</dc:title>
</cp:coreProperties>
</file>