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elhorias no trecho da rodovia Raposo Tavares que corta o Jardim Nova Brasília e Vila São Rafael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o trecho da rodovia Raposo Tavares que corta o Jardim Nova Brasília e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conclusão das obras da referida via trouxe riscos potenciais aos moradores da região. Estes não contam com lombadas, faixas, semáforos ou passarelas, sendo obrigados a atravessar a Rodovia em meio ao trânsito de alta velocidade. Esta situação se agrava ao lembrar que o único acesso para a Escola Maria Aparecida de Oliveira, que concentra a quase totalidade dos alunos da região se dá atravessando a Rodovia, o que coloca a vida de centenas de crianças em ris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/>
        <w:t>ANTONIO MARCOS CARVALHO DE BRITO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Heading1"/>
        <w:ind w:firstLine="3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6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8:00Z</dcterms:created>
  <dc:creator>claudio</dc:creator>
  <dc:description/>
  <cp:keywords/>
  <dc:language>en-US</dc:language>
  <cp:lastModifiedBy>claudio</cp:lastModifiedBy>
  <dcterms:modified xsi:type="dcterms:W3CDTF">2008-01-10T11:38:00Z</dcterms:modified>
  <cp:revision>1</cp:revision>
  <dc:subject/>
  <dc:title>INDICAÇÃO Nº 01019/2007</dc:title>
</cp:coreProperties>
</file>