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e via pública localizada próxima ao Pontilhão do Distrito de Mailasqui (acesso à Rodovia Raposo Tavare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e via pública localizada próxima ao Pontilhão do Distrito de Mailasqui (acesso à Rodovia Raposo Tavares), conforme fotografias anex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importância da referida via pública, pois serve como acesso do Distrito de Mailasqui à Rodovia Raposo Tavares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também é utilizada pelo transporte coletivo do Município, e precisa de constante manutenção, prejudicando muito o tráfego de veículos e as pessoas d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a pavimentação ora solicitada beneficiaria muito aquela Comunidade, salientando-se que as pessoas que ali residem há muito reivindicam tal melh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89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9:00Z</dcterms:created>
  <dc:creator>claudio</dc:creator>
  <dc:description/>
  <cp:keywords/>
  <dc:language>en-US</dc:language>
  <cp:lastModifiedBy>claudio</cp:lastModifiedBy>
  <dcterms:modified xsi:type="dcterms:W3CDTF">2008-01-10T11:39:00Z</dcterms:modified>
  <cp:revision>1</cp:revision>
  <dc:subject/>
  <dc:title>INDICAÇÃO Nº 01020/2007</dc:title>
</cp:coreProperties>
</file>