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22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três lombadas na Estrada do Caetê, próximas à Adega Vinhos Caetê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três lombadas na Estrada do Caetê, próximas à Adega Vinhos Caetê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que a tranqüilidade e segurança dos pedestres estão sendo ameaçadas por motoristas que abusam da velocidade, além disso, o excesso de poeira “levantada” por esses maus motoristas está prejudicando a saúde dos moradores, principalmente a das crianças que constantemente sofrem de problemas respiratórios e alérgicos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5 de Set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02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20:44:00Z</dcterms:created>
  <dc:creator>vinicius</dc:creator>
  <dc:description/>
  <cp:keywords/>
  <dc:language>en-US</dc:language>
  <cp:lastModifiedBy>vinicius</cp:lastModifiedBy>
  <dcterms:modified xsi:type="dcterms:W3CDTF">2008-01-09T20:44:00Z</dcterms:modified>
  <cp:revision>1</cp:revision>
  <dc:subject/>
  <dc:title>INDICAÇÃO Nº 01022/2007</dc:title>
</cp:coreProperties>
</file>