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serviços de recuperação da Estrada do Condor e das vias públicas do Alpes d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serviços de recuperação da Estrada do Condor e das vias públicas do Alpes do Guaçu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Estrada do Condor, bem como as vias públicas do Alpes do Guaçu.</w:t>
      </w:r>
    </w:p>
    <w:p>
      <w:pPr>
        <w:pStyle w:val="Normal"/>
        <w:spacing w:lineRule="exact" w:line="36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o que a referida manutenção deve ser realizada o mais breve possível, pois a época das chuvas se aproxima e a tendência é que as vias públicas tornem-se ainda menos transitávei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2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39:00Z</dcterms:created>
  <dc:creator>claudio</dc:creator>
  <dc:description/>
  <cp:keywords/>
  <dc:language>en-US</dc:language>
  <cp:lastModifiedBy>claudio</cp:lastModifiedBy>
  <dcterms:modified xsi:type="dcterms:W3CDTF">2008-01-07T17:39:00Z</dcterms:modified>
  <cp:revision>1</cp:revision>
  <dc:subject/>
  <dc:title>INDICAÇÃO Nº 01026/2007</dc:title>
</cp:coreProperties>
</file>