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3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Solicita iluminação pública nas ruas em toda a extensão da Estrada e travessa da Vila Maciel, Distrito de Cangüera. </w:t>
      </w:r>
      <w:r>
        <w:rPr>
          <w:rFonts w:cs="Arial" w:ascii="Arial" w:hAnsi="Arial"/>
          <w:b/>
          <w:i/>
          <w:sz w:val="22"/>
          <w:szCs w:val="22"/>
        </w:rPr>
        <w:t>(Reitera a Indicação 930/2006)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as ruas em toda a extensão da Estrada e travessa da Vila Maciel, Distrito de Cangüera, circuito da ET – 1497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a pública é de difícil acesso durante a noite devido à escuridão. A ausência de iluminação também implica uma série de riscos para as diversas famílias que residem na referida via bem como para os trabalhadores noturnos e estudantes. Dessa forma acreditamos que a instalação de iluminação pública no local é indispensável para minimizar os constantes problemas com a falta de segurança que afligem a comunidade. Além disso, é antiga essa reivindic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6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2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31:00Z</dcterms:created>
  <dc:creator>vinicius</dc:creator>
  <dc:description/>
  <cp:keywords/>
  <dc:language>en-US</dc:language>
  <cp:lastModifiedBy>vinicius</cp:lastModifiedBy>
  <cp:lastPrinted>2007-09-26T16:32:00Z</cp:lastPrinted>
  <dcterms:modified xsi:type="dcterms:W3CDTF">2007-09-26T19:32:00Z</dcterms:modified>
  <cp:revision>3</cp:revision>
  <dc:subject/>
  <dc:title>INDICAÇÃO Nº 01032/2007</dc:title>
</cp:coreProperties>
</file>