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36/2012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setembro de 2012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</w:rPr>
        <w:t xml:space="preserve">e encaminhar a Vossa Senhoria </w:t>
      </w:r>
      <w:r>
        <w:rPr>
          <w:rFonts w:cs="Arial" w:ascii="Arial" w:hAnsi="Arial"/>
          <w:b/>
          <w:i/>
          <w:sz w:val="26"/>
          <w:szCs w:val="26"/>
          <w:u w:val="single"/>
        </w:rPr>
        <w:t>cópia</w:t>
      </w:r>
      <w:r>
        <w:rPr>
          <w:rFonts w:cs="Arial" w:ascii="Arial" w:hAnsi="Arial"/>
          <w:b/>
        </w:rPr>
        <w:t xml:space="preserve"> do Ofício Vereador nº 812/2012, de 02/08/2012, ao qual reitero o pedido, solicitando os bons ofícios de Vossa Senhoria, junto ao setor competente, no sentido de determinar a realização de fiscalização nos finais de semana, próximo ao Hospital Unimed, </w:t>
      </w:r>
      <w:r>
        <w:rPr>
          <w:rFonts w:cs="Arial" w:ascii="Arial" w:hAnsi="Arial"/>
          <w:b/>
          <w:u w:val="single"/>
        </w:rPr>
        <w:t>mais especificamente no quiosque que fica ao lado do “Posto Trilhas”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o o presente pedido em razão do som alto que costuma ser colocado no citado quiosque nos finais de semana, motivo que está gerando inúmeras e justas reclamações dos moradores das proximidades e de pacientes, familiares de pacientes e funcionários do hospital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ém disso, conforme previsto na LEI NÚMERO 864, de 07 de outubro de 1970, que “Institui o Código de Posturas do Município e dá outras providências.”, em seu “ARTIGO 60º. É expressamente proibido perturbar o sossego público com ruídos ou sons excessivos...” (</w:t>
      </w:r>
      <w:r>
        <w:rPr>
          <w:rFonts w:cs="Arial" w:ascii="Arial" w:hAnsi="Arial"/>
          <w:b/>
          <w:i/>
          <w:u w:val="single"/>
        </w:rPr>
        <w:t>anexo do ofício ora reiterado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inda mais, neste último final de semana houve, além do acima exposto, grande algazarra no local que resultou em mais justas reclamações, pelo que solicito urgência no atendimento desse pedido. 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DONIZETE PLINIO ANTONIO DE MORAES </w:t>
      </w:r>
    </w:p>
    <w:p>
      <w:pPr>
        <w:pStyle w:val="Heading2"/>
        <w:spacing w:lineRule="exact" w:line="320"/>
        <w:rPr/>
      </w:pPr>
      <w:r>
        <w:rPr/>
        <w:t>(DONIZETE CARTEIRO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ELO MARQUES DA SILV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Planejamento da Prefeitura de 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9/2012 - 15:18:52 05256/2012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37:00Z</dcterms:created>
  <dc:creator>cpd</dc:creator>
  <dc:description/>
  <cp:keywords/>
  <dc:language>en-US</dc:language>
  <cp:lastModifiedBy>cpd</cp:lastModifiedBy>
  <dcterms:modified xsi:type="dcterms:W3CDTF">2012-09-03T18:37:00Z</dcterms:modified>
  <cp:revision>3</cp:revision>
  <dc:subject/>
  <dc:title>OFÍCIO VEREADOR n° 936/2012</dc:title>
</cp:coreProperties>
</file>