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30 luminárias em postes existentes nas Ruas Anésio de Moraes e Antonio Joaquim de Moraes, circuito das ETs 992, 5268, 144, 5367 e 1100, Buracão,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30 luminárias em postes existentes nas Ruas Anésio de Moraes e Antonio Joaquim de Moraes, circuito das ETs 992, 5268, 144, 5367 e 1100, Buracão, Cambará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encontra-se imerso em escuridão, colocando em risco transeuntes e moradores. Com a Lei da CIP, é absolutamente justificável a reivindicação dos Munícip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7:00Z</dcterms:created>
  <dc:creator>ramos</dc:creator>
  <dc:description/>
  <cp:keywords/>
  <dc:language>en-US</dc:language>
  <cp:lastModifiedBy>ramos</cp:lastModifiedBy>
  <cp:lastPrinted>2007-10-17T15:51:00Z</cp:lastPrinted>
  <dcterms:modified xsi:type="dcterms:W3CDTF">2007-10-17T18:52:00Z</dcterms:modified>
  <cp:revision>2</cp:revision>
  <dc:subject/>
  <dc:title>INDICAÇÃO Nº 01069/2007</dc:title>
</cp:coreProperties>
</file>