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ou conserto de tampa da boca-de-lobo que fica em frente ao nº 144 da Rua Santa Virgín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ou conserto de tampa da boca-de-lobo que fica em frente ao nº 144 da Rua Santa Virgín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tampa se encontra quebrada e com postas de ferro expostas, causando sério risco de machucar alguém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Desta maneira, pede-se que o reparo seja feito o mais rápido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1:00Z</dcterms:created>
  <dc:creator>claudio</dc:creator>
  <dc:description/>
  <cp:keywords/>
  <dc:language>en-US</dc:language>
  <cp:lastModifiedBy>claudio</cp:lastModifiedBy>
  <dcterms:modified xsi:type="dcterms:W3CDTF">2007-10-04T12:04:00Z</dcterms:modified>
  <cp:revision>2</cp:revision>
  <dc:subject/>
  <dc:title>INDICAÇÃO Nº 01048/2007</dc:title>
</cp:coreProperties>
</file>