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feita uma parceria entre a Prefeitura e a ViaOeste para a pavimentação asfáltica do restante da Rua Equador na Vila São Rafael. (Reitera a Indicação nº 50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a uma parceria entre a Prefeitura e a ViaOeste para a pavimentação asfáltica do restante da Rua Equador na Vila São Rafa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 trecho da Rua Equador, na Vila São Rafael, que liga a referida rua à  Rodovia Raposo Tavares não conta com pavimentação asfáltic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á muito este vereador reivindicava este benefício junto à Administração anterior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siderando finalmente que a ViaOeste </w:t>
      </w:r>
      <w:r>
        <w:rPr>
          <w:rFonts w:cs="Arial" w:ascii="Arial" w:hAnsi="Arial"/>
          <w:sz w:val="22"/>
          <w:szCs w:val="22"/>
          <w:u w:val="single"/>
        </w:rPr>
        <w:t>concluiu as obras na Rodovia Raposo Tavares, incluindo a pavimentação da ligação da Rodovia com as margens do Bairro Marmeleiro e da Rua Equad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43/2007-4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feita uma parceria entre a Prefeitura e a ViaOeste para a pavimentação asfáltica do restante da Rua Equador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a uma parceria entre a Prefeitura e a ViaOeste para a pavimentação asfáltica do restante da Rua Equador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 trecho da Rua Equador, na Vila São Rafael, que liga a referida rua à  Rodovia Raposo Tavares não conta com pavimentação asfáltic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á muito este vereador reivindicava este benefício junto à Administração anterior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a ViaOeste está reformando e melhorando a Rodovia Raposo Tavares, incluindo a pavimentação da ligação da Rodovia com as margens do Bairro Marmeleiro e da Rua Equad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01796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VNS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4:00Z</dcterms:created>
  <dc:creator>vinicius</dc:creator>
  <dc:description/>
  <cp:keywords/>
  <dc:language>en-US</dc:language>
  <cp:lastModifiedBy>vinicius</cp:lastModifiedBy>
  <dcterms:modified xsi:type="dcterms:W3CDTF">2007-10-10T12:54:00Z</dcterms:modified>
  <cp:revision>1</cp:revision>
  <dc:subject/>
  <dc:title>INDICAÇÃO Nº 01051/2007</dc:title>
</cp:coreProperties>
</file>