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6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Municipal da Serra, com início no KM 48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Municipal da Serra, com início no KM 48 d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a referida via pública se encontra, além disso, a estação chuvosa se aproxima e se os serviços de motonivelamento e cascalhamento forem realizados agora haverá enorme economia aos cofres públicos do que se forem realizados após as chuvas, fora os transtornos gerados para os munícipes que utilizam a estrada e para os moradores d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outu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3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8:19:00Z</dcterms:created>
  <dc:creator>vinicius</dc:creator>
  <dc:description/>
  <cp:keywords/>
  <dc:language>en-US</dc:language>
  <cp:lastModifiedBy>vinicius</cp:lastModifiedBy>
  <dcterms:modified xsi:type="dcterms:W3CDTF">2007-10-10T18:19:00Z</dcterms:modified>
  <cp:revision>1</cp:revision>
  <dc:subject/>
  <dc:title>INDICAÇÃO Nº 01060/2007</dc:title>
</cp:coreProperties>
</file>