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uas lombadas ou outros tipos eficazes de redutores de velocidade na Rua Washington Campos do Amaral, Vila Isabel, sendo um em frente ao nº 137 e o outro em frente ao nº 20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ombadas ou outros tipos eficazes de redutores de velocidade na Rua Washington Campos do Amaral, Vila Isabel, sendo um em frente ao nº 137 e o outro em frente ao nº 20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risco que os pedestres vêm sofrendo com relação aos veículos que transitam pela referida via pública em alta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dutores acima solicitados serviriam para amenizar essa situação e evitar que os munícipes que por ali transitam venham a sofrer acidentes como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51:00Z</dcterms:created>
  <dc:creator>claudio</dc:creator>
  <dc:description/>
  <cp:keywords/>
  <dc:language>en-US</dc:language>
  <cp:lastModifiedBy>claudio</cp:lastModifiedBy>
  <dcterms:modified xsi:type="dcterms:W3CDTF">2007-10-10T13:54:00Z</dcterms:modified>
  <cp:revision>2</cp:revision>
  <dc:subject/>
  <dc:title>INDICAÇÃO Nº 01061/2007</dc:title>
</cp:coreProperties>
</file>