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Solicito os bons ofícios de Vossa Excelência, junto ao setor competente, no sentido de adotar </w:t>
      </w:r>
      <w:r>
        <w:rPr>
          <w:rFonts w:cs="Arial" w:ascii="Arial" w:hAnsi="Arial"/>
          <w:b/>
        </w:rPr>
        <w:t>urgente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 providências necessárias para a reconstrução do passeio público (calçada) da Rua Antonio Maria Picena, localizada no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visando a segurança dos pedestres, pois, </w:t>
      </w:r>
      <w:r>
        <w:rPr>
          <w:rFonts w:cs="Arial" w:ascii="Arial" w:hAnsi="Arial"/>
          <w:b/>
        </w:rPr>
        <w:t>vários idosos já caíram na calçada devido a falta de conserto da mes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motivo pelo qual este Vereador elaborou a Indicação nº 511/2009  e o Ofício 199/20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óp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3 - 15:10:24 0018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5:00Z</dcterms:created>
  <dc:creator>cpd</dc:creator>
  <dc:description/>
  <cp:keywords/>
  <dc:language>en-US</dc:language>
  <cp:lastModifiedBy>cpd</cp:lastModifiedBy>
  <dcterms:modified xsi:type="dcterms:W3CDTF">2013-01-07T17:35:00Z</dcterms:modified>
  <cp:revision>3</cp:revision>
  <dc:subject/>
  <dc:title>OFÍCIO VEREADOR n° 72/2013</dc:title>
</cp:coreProperties>
</file>