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72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ois Portais nas entradas do Jd. Suíça Paulista e Altos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construção de dois Portais nas entradas do Jd. Suíça Paulista e Altos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mbos os bairros são pontos turísticos importantes de nossa Estância Turística. A construção dos Portais valorizará ainda mais o potencial cultural, estético e Turístico destas regi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5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8:00Z</dcterms:created>
  <dc:creator>ramos</dc:creator>
  <dc:description/>
  <cp:keywords/>
  <dc:language>en-US</dc:language>
  <cp:lastModifiedBy>ramos</cp:lastModifiedBy>
  <dcterms:modified xsi:type="dcterms:W3CDTF">2007-10-19T12:21:00Z</dcterms:modified>
  <cp:revision>2</cp:revision>
  <dc:subject/>
  <dc:title>INDICAÇÃO Nº 01072/2007</dc:title>
</cp:coreProperties>
</file>