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74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fiscalização de entulho na R. Eduardo Vieira, Jd.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erviços de fiscalização de entulho na R. Eduardo Vieira, Jd. Suíça Paulista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oradores de outras cidades e bairros se dirigem para a referida rua para depositar seus entulhos. Isto causa uma série de transtornos para os moradores e cria um vácuo na Capacidade do Poder público em fiscalizar este tipo de atitud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55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52:00Z</dcterms:created>
  <dc:creator>claudio</dc:creator>
  <dc:description/>
  <cp:keywords/>
  <dc:language>en-US</dc:language>
  <cp:lastModifiedBy>claudio</cp:lastModifiedBy>
  <dcterms:modified xsi:type="dcterms:W3CDTF">2008-01-10T11:52:00Z</dcterms:modified>
  <cp:revision>1</cp:revision>
  <dc:subject/>
  <dc:title>INDICAÇÃO Nº 01074/2007</dc:title>
</cp:coreProperties>
</file>