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existente em frente ao nº 195 da Travessa Abaeté, Jardim Renê. (Reitera a Indicação nº 80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existente em frente ao nº 195 da Travessa Abaeté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poste impossibilita a entrada de veículos nessa residência por estar em frente ao centro do port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7:14:00Z</dcterms:created>
  <dc:creator>vinicius</dc:creator>
  <dc:description/>
  <cp:keywords/>
  <dc:language>en-US</dc:language>
  <cp:lastModifiedBy>vinicius</cp:lastModifiedBy>
  <dcterms:modified xsi:type="dcterms:W3CDTF">2007-10-25T17:16:00Z</dcterms:modified>
  <cp:revision>2</cp:revision>
  <dc:subject/>
  <dc:title>INDICAÇÃO Nº 01080/2007</dc:title>
</cp:coreProperties>
</file>