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8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03 (três) luminárias em postes com rede já implantada e a instalação de mais 04 (quatro) postes, com luminária, na via pública de acesso à Escola e Posto de Saúde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3 (três) luminárias em postes com rede já implantada e a instalação de mais 04 (quatro) postes, com luminária, na via pública de acesso à Escola e Posto de Saúde do Saboó (croqui anex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local é muito ermo, principalmente à noite, e, com a iluminação haverá mais segurança para os moradores desses loc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20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49:00Z</dcterms:created>
  <dc:creator>vinicius</dc:creator>
  <dc:description/>
  <cp:keywords/>
  <dc:language>en-US</dc:language>
  <cp:lastModifiedBy>vinicius</cp:lastModifiedBy>
  <dcterms:modified xsi:type="dcterms:W3CDTF">2007-10-25T16:49:00Z</dcterms:modified>
  <cp:revision>2</cp:revision>
  <dc:subject/>
  <dc:title>INDICAÇÃO Nº 01081/2007</dc:title>
</cp:coreProperties>
</file>