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8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oção de poste existente no meio do leito carroçável da Estrada Imperial, no Bairro do Momb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poste existente no meio do leito carroçável da Estrada Imperial, no Bairro do Momb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se poste está no meio da estrada atrapalhando o tráfego de veículos e colocando em risco a segurança dos motoristas, conforme croqui e fotos anex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22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45:00Z</dcterms:created>
  <dc:creator>vinicius</dc:creator>
  <dc:description/>
  <cp:keywords/>
  <dc:language>en-US</dc:language>
  <cp:lastModifiedBy>vinicius</cp:lastModifiedBy>
  <dcterms:modified xsi:type="dcterms:W3CDTF">2007-10-25T16:48:00Z</dcterms:modified>
  <cp:revision>2</cp:revision>
  <dc:subject/>
  <dc:title>INDICAÇÃO Nº 01082/2007</dc:title>
</cp:coreProperties>
</file>