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baia para as duas peruas de aluguel em ponto existente no larg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baia para as duas peruas de aluguel em ponto existente no larg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evido ao alargamento da Av. São Luiz Gonzaga, para a passagem de ônibus e tráfego em geral, o local ficou perigoso para os perueiros, o que torna justa ess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2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50:00Z</dcterms:created>
  <dc:creator>vinicius</dc:creator>
  <dc:description/>
  <cp:keywords/>
  <dc:language>en-US</dc:language>
  <cp:lastModifiedBy>vinicius</cp:lastModifiedBy>
  <dcterms:modified xsi:type="dcterms:W3CDTF">2007-10-25T16:54:00Z</dcterms:modified>
  <cp:revision>2</cp:revision>
  <dc:subject/>
  <dc:title>INDICAÇÃO Nº 01083/2007</dc:title>
</cp:coreProperties>
</file>