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084/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instalação de luminárias em todos os postes existentes no Bairro do Mombaça, lado direito da Rodovia Castelo Branco, nos circuitos das ETs 774, 1705, 6063, 3309, 4145, 1709, 3597, 679, 2056, 466 e 1702.</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nstalação de luminárias em todos os postes existentes no Bairro do Mombaça, lado direito da Rodovia Castelo Branco, nos circuitos das ETs 774, 1705, 6063, 3309, 4145, 1709, 3597, 679, 2056, 466 e 1702.</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Justifico o presente pedido tendo em vista o grande número de residências e moradores que pagam a CIP (Contribuição de Iluminação Pública), o que faz jus à reivindicaçã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3 de Outubr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RAIMUNDO ROBERTO SILVA </w:t>
      </w:r>
    </w:p>
    <w:p>
      <w:pPr>
        <w:pStyle w:val="Heading1"/>
        <w:ind w:firstLine="3"/>
        <w:rPr>
          <w:caps/>
        </w:rPr>
      </w:pPr>
      <w:r>
        <w:rPr>
          <w:caps/>
        </w:rPr>
        <w:t>(ROBERTINH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524/2007-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55:00Z</dcterms:created>
  <dc:creator>vinicius</dc:creator>
  <dc:description/>
  <cp:keywords/>
  <dc:language>en-US</dc:language>
  <cp:lastModifiedBy>vinicius</cp:lastModifiedBy>
  <dcterms:modified xsi:type="dcterms:W3CDTF">2007-10-25T16:59:00Z</dcterms:modified>
  <cp:revision>2</cp:revision>
  <dc:subject/>
  <dc:title>INDICAÇÃO Nº 01084/2007</dc:title>
</cp:coreProperties>
</file>