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 instalação de quatro luminárias em postes localizados na Rua Eduardo Vieira, Bairro Jardim Suíça Paulista. (Reitera a Indicação nº. 433/2005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Municipal seus bons ofícios junto à CPFL</w:t>
        <w:noBreakHyphen/>
        <w:t>Companhia Piratininga de Força e Luz, visando à instalação de quatro braços de IP com lâmpadas VS 100W/220V, em postes com rede existente na Rua Eduardo Vieira,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Trata-se de reivindicação antiga e justa dos moradores do local, pois a referida via pública é muito escura e, com a cobrança da CIP tornou-se ainda mais justa essa reivindicação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03:00Z</dcterms:created>
  <dc:creator>vinicius</dc:creator>
  <dc:description/>
  <cp:keywords/>
  <dc:language>en-US</dc:language>
  <cp:lastModifiedBy>vinicius</cp:lastModifiedBy>
  <cp:lastPrinted>2007-10-24T15:04:00Z</cp:lastPrinted>
  <dcterms:modified xsi:type="dcterms:W3CDTF">2007-10-24T18:04:00Z</dcterms:modified>
  <cp:revision>2</cp:revision>
  <dc:subject/>
  <dc:title>INDICAÇÃO Nº 01090/2007</dc:title>
</cp:coreProperties>
</file>