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6 (seis) luminárias em postes localizados na Travessa da Estrada do Saboó, após a Creche Abrigo do Bairro Saboó. Reitera a INDICAÇÃO Nº 802/2006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à CPFL-Companhia Piratininga de Força e Luz, visando à instalação de 6 (seis) luminárias em postes localizados na Travessa da Estrada do Saboó, após a Creche Abrigo do Bairro Saboó (circuito da ET. 695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locais, pois tal via pública é muito escura e perigosa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57:00Z</dcterms:created>
  <dc:creator>vinicius</dc:creator>
  <dc:description/>
  <cp:keywords/>
  <dc:language>en-US</dc:language>
  <cp:lastModifiedBy>vinicius</cp:lastModifiedBy>
  <dcterms:modified xsi:type="dcterms:W3CDTF">2007-10-24T13:58:00Z</dcterms:modified>
  <cp:revision>2</cp:revision>
  <dc:subject/>
  <dc:title>INDICAÇÃO Nº 01092/2007</dc:title>
</cp:coreProperties>
</file>