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97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rolongamento de rede de água em Travessa da Estrada do Condo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o prolongamento de rede de água em Travessa da Estrada do Condor (conforme croqui anexo)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s pessoas residentes no referido local ainda não contam com rede de água, sedo justa a reivindic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9 de outu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b w:val="false"/>
          <w:b w:val="false"/>
          <w:caps/>
        </w:rPr>
      </w:pPr>
      <w:r>
        <w:rPr>
          <w:b w:val="false"/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39/2007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7:44:00Z</dcterms:created>
  <dc:creator>claudio</dc:creator>
  <dc:description/>
  <cp:keywords/>
  <dc:language>en-US</dc:language>
  <cp:lastModifiedBy>claudio</cp:lastModifiedBy>
  <dcterms:modified xsi:type="dcterms:W3CDTF">2008-01-07T17:44:00Z</dcterms:modified>
  <cp:revision>1</cp:revision>
  <dc:subject/>
  <dc:title>INDICAÇÃO Nº 01097/2007</dc:title>
</cp:coreProperties>
</file>