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INDICAÇÃO Nº 01098/2007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ponte metálica em córrego localizado na Rua Sotero de Souza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ponte metálica em córrego localizado na Rua Sotero de Sou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a instalação da referida ponte é uma reivindicação antiga da comunidade, visto que estes são obrigados a cruzar tal córrego em condições absolutamente insalubre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Outu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650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7:13:00Z</dcterms:created>
  <dc:creator>ramos</dc:creator>
  <dc:description/>
  <cp:keywords/>
  <dc:language>en-US</dc:language>
  <cp:lastModifiedBy>ramos</cp:lastModifiedBy>
  <cp:lastPrinted>2007-10-31T09:25:00Z</cp:lastPrinted>
  <dcterms:modified xsi:type="dcterms:W3CDTF">2007-11-01T17:14:00Z</dcterms:modified>
  <cp:revision>2</cp:revision>
  <dc:subject/>
  <dc:title>INDICAÇÃO Nº 01098/2007</dc:title>
</cp:coreProperties>
</file>