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99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localizadas n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antiga reivindicação da comunidade, que sofre constantemente de problemas respiratórios devido à poeira das vias de terra, causando grave transtorno à população. Segue anexo abaixo-assinado dos moradores reforçando 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7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3:00Z</dcterms:created>
  <dc:creator>ramos</dc:creator>
  <dc:description/>
  <cp:keywords/>
  <dc:language>en-US</dc:language>
  <cp:lastModifiedBy>ramos</cp:lastModifiedBy>
  <cp:lastPrinted>2007-10-31T10:10:00Z</cp:lastPrinted>
  <dcterms:modified xsi:type="dcterms:W3CDTF">2007-10-31T12:22:00Z</dcterms:modified>
  <cp:revision>2</cp:revision>
  <dc:subject/>
  <dc:title>INDICAÇÃO Nº 01099/2007</dc:title>
</cp:coreProperties>
</file>