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ros e degraus na travessa que liga as ruas Paolo II com a José Guissarde, Jardim Mosteiro. (Reitera a Indicação 30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visando à construção de muros e degraus na travessa que liga as ruas Paolo II com a José Guissarde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o referido trecho encontra-se em péssimas condições de tráf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3:00Z</dcterms:created>
  <dc:creator>vinicius</dc:creator>
  <dc:description/>
  <cp:keywords/>
  <dc:language>en-US</dc:language>
  <cp:lastModifiedBy>vinicius</cp:lastModifiedBy>
  <dcterms:modified xsi:type="dcterms:W3CDTF">2007-11-01T11:40:00Z</dcterms:modified>
  <cp:revision>2</cp:revision>
  <dc:subject/>
  <dc:title>INDICAÇÃO Nº 01100/2007</dc:title>
</cp:coreProperties>
</file>