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José Guissard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José Guissard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o final dessa rua existem algumas casas que não são atendidas pela rede coletora de esgoto e, para que o sejam basta a extensão da rede de esgoto por aproximadamente 15 (quinze) met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2:00Z</dcterms:created>
  <dc:creator>vinicius</dc:creator>
  <dc:description/>
  <cp:keywords/>
  <dc:language>en-US</dc:language>
  <cp:lastModifiedBy>vinicius</cp:lastModifiedBy>
  <dcterms:modified xsi:type="dcterms:W3CDTF">2007-11-01T12:06:00Z</dcterms:modified>
  <cp:revision>2</cp:revision>
  <dc:subject/>
  <dc:title>INDICAÇÃO Nº 01101/2007</dc:title>
</cp:coreProperties>
</file>