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limpezas do córrego e das bocas-de-lobo localizados na estrada Darci Penteado, próximo à Escola Santo Antonio,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limpezas do córrego e das bocas-de-lobo localizados na estrada Darci Penteado, próximo à Escola Santo Antonio,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penas um pouco de chuva nos últimos dias foi suficiente para o transbordo das águas do córrego que quase causou a inundação das casas próximas a esse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7:00Z</dcterms:created>
  <dc:creator>vinicius</dc:creator>
  <dc:description/>
  <cp:keywords/>
  <dc:language>en-US</dc:language>
  <cp:lastModifiedBy>vinicius</cp:lastModifiedBy>
  <dcterms:modified xsi:type="dcterms:W3CDTF">2007-11-01T12:15:00Z</dcterms:modified>
  <cp:revision>2</cp:revision>
  <dc:subject/>
  <dc:title>INDICAÇÃO Nº 01102/2007</dc:title>
</cp:coreProperties>
</file>