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0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nstrução de bocas-de-lobo na confluência da Rua Sargento Agnaldo Aparecido Ferreira com a Rodovia Quintino de Lima, Jd. Conceiçã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bocas-de-lobo na confluência da Rua Sargento Agnaldo Aparecido Ferreira com a Rodovia Quintino de Lima, Jd. Conceição. </w:t>
      </w:r>
      <w:r>
        <w:rPr>
          <w:rFonts w:cs="Arial" w:ascii="Arial" w:hAnsi="Arial"/>
          <w:b/>
          <w:sz w:val="22"/>
          <w:szCs w:val="22"/>
        </w:rPr>
        <w:t>(Croqui anexo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reivindicação é pertinente, pois, as águas pluviais e aquelas decorrentes de eventuais limpezas escorrem para a Rodovia Quintino de Lima, o que danifica o asfalto e coloca em risco a segurança dos motoristas devido à possíveis derrapagens e/ou aquaplanagen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1 de Outu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87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33:00Z</dcterms:created>
  <dc:creator>vinicius</dc:creator>
  <dc:description/>
  <cp:keywords/>
  <dc:language>en-US</dc:language>
  <cp:lastModifiedBy>vinicius</cp:lastModifiedBy>
  <cp:lastPrinted>2007-11-01T09:33:00Z</cp:lastPrinted>
  <dcterms:modified xsi:type="dcterms:W3CDTF">2007-11-01T12:33:00Z</dcterms:modified>
  <cp:revision>2</cp:revision>
  <dc:subject/>
  <dc:title>INDICAÇÃO Nº 01104/2007</dc:title>
</cp:coreProperties>
</file>