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resolvido o problema da água parada na Rua João Maccagnini, em frente ao nº 253, Jardim Mosteiro. (REITERA A INDICAÇÃO Nº 00509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solução do problema da água parada na Rua João Maccagnini, em frente ao nº 253, Jardim Mostei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problema ora abordado vem se arrastando por muito tempo, causando prejuízo aos moradore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tem causado a proliferação de animais nocivos à saúde pública, motivo pelo qual este Vereador solicita providências urg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8:00Z</dcterms:created>
  <dc:creator>vinicius</dc:creator>
  <dc:description/>
  <cp:keywords/>
  <dc:language>en-US</dc:language>
  <cp:lastModifiedBy>vinicius</cp:lastModifiedBy>
  <dcterms:modified xsi:type="dcterms:W3CDTF">2007-11-01T11:50:00Z</dcterms:modified>
  <cp:revision>2</cp:revision>
  <dc:subject/>
  <dc:title>INDICAÇÃO Nº 01106/2007</dc:title>
</cp:coreProperties>
</file>