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108/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que sejam mais curtos os intervalos de dias entre as varrições que são feitas na Praça da Matriz e no calçadão da Rua Dr. Stevaux e, também, a colocação de mais lixeiras nesses locai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mais curtos os intervalos de dias entre as varrições que são feitas na Praça da Matriz e no calçadão da Rua Dr. Stevaux e, também, a colocação de mais lixeiras nesses locai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Justifico o presente pedido tendo em vista que a nossa Estância Turística merece esses benefício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31 de Outubr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MAURO ANTONIO DE GÓES</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702/2007-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8:54:00Z</dcterms:created>
  <dc:creator>vinicius</dc:creator>
  <dc:description/>
  <cp:keywords/>
  <dc:language>en-US</dc:language>
  <cp:lastModifiedBy>vinicius</cp:lastModifiedBy>
  <dcterms:modified xsi:type="dcterms:W3CDTF">2007-10-31T18:56:00Z</dcterms:modified>
  <cp:revision>2</cp:revision>
  <dc:subject/>
  <dc:title>INDICAÇÃO Nº 01108/2007</dc:title>
</cp:coreProperties>
</file>