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largamento, motonivelamento, cascalhamento e limpeza das bocas-de-lobo em trecho que se estende da Rodovia Raposo Tavares até a Paisagem Colonial, no bairro Goian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largamento, motonivelamento, cascalhamento e limpeza das bocas-de-lobo em trecho que se estende da Rodovia Raposo Tavares até a Paisagem Colonial, no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 motivos abaixo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- Por ocasião das chuvas é impossível que os pedestres usem o acostamento para caminhar e, assim, são obrigados a colocarem suas vidas em risco dividindo a pista com os carros;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2º - Ao saírem da Rodovia Raposo Tavares e entrando na Rodovia Quintino de Lima os pedestres correm perigo ainda maior, pois, com ou sem chuva, são obrigados a dividir a pista com os carros devido à ViaOeste não ter deixado espaço para a locomoção dess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03/2007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7:00Z</dcterms:created>
  <dc:creator>vinicius</dc:creator>
  <dc:description/>
  <cp:keywords/>
  <dc:language>en-US</dc:language>
  <cp:lastModifiedBy>vinicius</cp:lastModifiedBy>
  <dcterms:modified xsi:type="dcterms:W3CDTF">2007-10-31T19:11:00Z</dcterms:modified>
  <cp:revision>3</cp:revision>
  <dc:subject/>
  <dc:title>INDICAÇÃO Nº 01109/2007</dc:title>
</cp:coreProperties>
</file>