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ois canteiros no cruzamento de duas vias na entrada do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ois canteiros no cruzamento de duas vias na entrada do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entrada do Bairro Jardim Brasília existe um grande espaç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oradores estão pedindo que sejam construídos dois canteiros nesse espaç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os locais em que há canteiros são mais bonitos do que aqueles que não os têm, é justa a reivindicação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5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45:00Z</dcterms:created>
  <dc:creator>vinicius</dc:creator>
  <dc:description/>
  <cp:keywords/>
  <dc:language>en-US</dc:language>
  <cp:lastModifiedBy>vinicius</cp:lastModifiedBy>
  <dcterms:modified xsi:type="dcterms:W3CDTF">2007-11-06T17:45:00Z</dcterms:modified>
  <cp:revision>1</cp:revision>
  <dc:subject/>
  <dc:title>INDICAÇÃO Nº 01113/2007</dc:title>
</cp:coreProperties>
</file>