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 Av. Piracicab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a Av. Piracicab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haja vista que trecho da Av. Piracicaba, que fica entre a Ponte e a Rua Salesópolis, encontra-se em precário estado de conservação devido ao trânsito de veículos pesados que foram desviados para lá em razão das obras que foram feitas na marginal, o que ocasionou a rápida deterioração do asfalto, o que torna justa ess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6:00Z</dcterms:created>
  <dc:creator>vinicius</dc:creator>
  <dc:description/>
  <cp:keywords/>
  <dc:language>en-US</dc:language>
  <cp:lastModifiedBy>vinicius</cp:lastModifiedBy>
  <dcterms:modified xsi:type="dcterms:W3CDTF">2007-11-06T17:43:00Z</dcterms:modified>
  <cp:revision>3</cp:revision>
  <dc:subject/>
  <dc:title>INDICAÇÃO Nº 01118/2007</dc:title>
</cp:coreProperties>
</file>