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2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localizada aos fundos do Seminário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localizada aos fundos do Semi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extensão dessa rede de esgoto se faz necessária para que a rede de esgoto abranja todo o Jardim Brasília, atendendo, assim, a todos os moradores daquel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13:00Z</dcterms:created>
  <dc:creator>vinicius</dc:creator>
  <dc:description/>
  <cp:keywords/>
  <dc:language>en-US</dc:language>
  <cp:lastModifiedBy>vinicius</cp:lastModifiedBy>
  <cp:lastPrinted>2007-11-06T14:18:00Z</cp:lastPrinted>
  <dcterms:modified xsi:type="dcterms:W3CDTF">2007-11-06T17:18:00Z</dcterms:modified>
  <cp:revision>4</cp:revision>
  <dc:subject/>
  <dc:title>INDICAÇÃO Nº 01120/2007</dc:title>
</cp:coreProperties>
</file>