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27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guias e sarjetas nas ruas do Loteamento Sanroqville, Bairro Alto da Serra. (Reitera a indicação nº 144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Municipal seus bons ofícios, junto ao setor competente, visando a colocação de guias e sarjetas nas ruas do Loteamento Sanroqville,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Associação Residencial Sanroqville, conforme requerimento anexo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78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37:00Z</dcterms:created>
  <dc:creator>ramos</dc:creator>
  <dc:description/>
  <cp:keywords/>
  <dc:language>en-US</dc:language>
  <cp:lastModifiedBy>ramos</cp:lastModifiedBy>
  <cp:lastPrinted>2007-11-07T15:41:00Z</cp:lastPrinted>
  <dcterms:modified xsi:type="dcterms:W3CDTF">2007-11-07T17:41:00Z</dcterms:modified>
  <cp:revision>2</cp:revision>
  <dc:subject/>
  <dc:title>INDICAÇÃO Nº 01127/2007</dc:title>
</cp:coreProperties>
</file>