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2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à construção de escola de 1ª a 4ª séries do Ensino Fundamental no Loteamento Paisagem Colonial. (Reitera a indicação nº 152/2007)</w:t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estudos, junto ao setor competente, visando à construção de escola de 1ª a 4ª séries do Ensino Fundamental no Loteamento Paisagem Coloni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ef. Tetsu Chinone, localizada no Bairro Goianã não é suficiente para atender à demanda, pois o bairro cresce a cada dia.</w:t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separaria crianças com idade escolar de 1ª a 4ª séries das de 5ª a 8ª séri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3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3:00Z</dcterms:created>
  <dc:creator>ramos</dc:creator>
  <dc:description/>
  <cp:keywords/>
  <dc:language>en-US</dc:language>
  <cp:lastModifiedBy>ramos</cp:lastModifiedBy>
  <cp:lastPrinted>2007-11-07T15:54:00Z</cp:lastPrinted>
  <dcterms:modified xsi:type="dcterms:W3CDTF">2007-11-07T17:54:00Z</dcterms:modified>
  <cp:revision>2</cp:revision>
  <dc:subject/>
  <dc:title>INDICAÇÃO Nº 01132/2007</dc:title>
</cp:coreProperties>
</file>