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40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o Bairro Vinhas do Sol, Distrito de Mailasqui. (Reitera a indicação nº 16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pavimentação asfáltica no Bairro Vinhas do Sol, Distrito de Mailasqui.</w:t>
      </w:r>
    </w:p>
    <w:p>
      <w:pPr>
        <w:pStyle w:val="TextBody"/>
        <w:spacing w:lineRule="exact" w:line="320"/>
        <w:ind w:firstLine="340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o Bairro Vinhas do Sol não conta com tal benefício;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solicitação é uma reivindicação antiga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9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53:00Z</dcterms:created>
  <dc:creator>ramos</dc:creator>
  <dc:description/>
  <cp:keywords/>
  <dc:language>en-US</dc:language>
  <cp:lastModifiedBy>ramos</cp:lastModifiedBy>
  <dcterms:modified xsi:type="dcterms:W3CDTF">2007-11-07T18:53:00Z</dcterms:modified>
  <cp:revision>1</cp:revision>
  <dc:subject/>
  <dc:title>INDICAÇÃO Nº 01140/2007</dc:title>
</cp:coreProperties>
</file>