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54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o Sistema Elevatório de Esgoto localizado no Jardim Conceição. (Reitera a indicação nº 559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 junto à SABESP, visando à manutenção do Sistema Elevatório de Esgoto localizado no Jardim Conceição, conforme croqui anex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elevatório se encontra em péssimas condições de funcionamento, sem a mínima manutenção, gerando transtornos e diversas reclamações dos moradores do referi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10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12:00Z</dcterms:created>
  <dc:creator>ramos</dc:creator>
  <dc:description/>
  <cp:keywords/>
  <dc:language>en-US</dc:language>
  <cp:lastModifiedBy>ramos</cp:lastModifiedBy>
  <cp:lastPrinted>2007-11-08T10:17:00Z</cp:lastPrinted>
  <dcterms:modified xsi:type="dcterms:W3CDTF">2007-11-08T12:18:00Z</dcterms:modified>
  <cp:revision>2</cp:revision>
  <dc:subject/>
  <dc:title>INDICAÇÃO Nº 01154/2007</dc:title>
</cp:coreProperties>
</file>