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em 04 (Quatro) postes existentes na continuação da Rua Ébano, Bairro Guaçú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em 04 (Quatro) postes existentes na continuação da Rua Ébano, Bairro Guaçú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no local que causa insegurança e medo às pessoas por facilitar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8:00Z</dcterms:created>
  <dc:creator>vinicius</dc:creator>
  <dc:description/>
  <cp:keywords/>
  <dc:language>en-US</dc:language>
  <cp:lastModifiedBy>vinicius</cp:lastModifiedBy>
  <cp:lastPrinted>2007-11-09T15:01:00Z</cp:lastPrinted>
  <dcterms:modified xsi:type="dcterms:W3CDTF">2007-11-09T18:26:00Z</dcterms:modified>
  <cp:revision>4</cp:revision>
  <dc:subject/>
  <dc:title>INDICAÇÃO Nº 01161/2007</dc:title>
</cp:coreProperties>
</file>